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afety plays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Larry Hammick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larry@hammick.com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2000.03.16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ven within a single suit, there are several varieties of "safety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play"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1. Show-up play: That's our term for a way to develop a suit whic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will disclose some (or any) hostile distribution in time to overcom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t by means of a finesse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2. Extra-chance play: This kind of safety play improves the chance of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aking a specific number of tricks, at the cost of reducing th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chance of taking more than that number. Declarer plays for an early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rop before leading up to the remains of a tenace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3. Obligatory finesse: These are finesses which cannot cost a trick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n the suit on any lie of the cards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4. "Obligatory non-finesse": There are times when a finesse cannot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ain on any distribution. These are not really safety plays, but it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eems natural to include them here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One day there will be a complete mathematical theory of suit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combinations. For now, we just list the commoner cases in which a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afety play is available, plus some examples of the rarer kinds. Many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of them admit minor variations, such as 6-3 instead of 5-4 length. To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dentify such variants when they occur at the table, you need to tak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part one case and observe its principles of operation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he suggested lines of play assume ample entries and control of th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hand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how-up plays which are certain to work: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Qxxxx ATxxx    For 1 loser, lead to the Q or finesse the T. The latter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line scores an "overtrick" if North has the bare K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Q9xx  AKTxx    You have the whole suit provided that you start wit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the K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K9xx  ATxxx    For 1 loser, finesse the 9 or the 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K8x   A9xxx    For 2 losers, finesse the 8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Q8x   AK9xx    For 1 loser, finesse the 8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JTx   AK8xx    For 1 loser, lead to the 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QJx   A9xxx    For 2 losers, lead to the J. For _no_ loser the only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chance is to lead the Q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K8x   AJTxx    For 1 loser, finesse the T. You must still play the T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(or J) if North shows ou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K9    AJxxxx   For 2 losers, finesse the 9, but play the K if Sout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shows ou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9x   QJxxxx   For 1 loser, lead to the J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Jx    AK9xxxx  For 1 loser, lead to the J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x    AKQ8xx   For 1 loser, lead to the 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xx   AK8xx    For 2 losers, lead to the 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9x   AJ7xx    For 2 losers, lead to the 9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JTx   Q8xxx    For 3 losers, lead to the 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xx   Qxxxx    For 4 losers -- just one trick -- lead to the 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xxx  AJxx     For 2 tricks cash the ace and continue with a low car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toward the T or toward the J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K9x   AJxxx    For 2 losers, cash the ace and finesse the 9. Thre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tricks are still cold if the suit is 4-4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6x   AJ87x    For 2 losers, finesse the 6, or cash the ace and lea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toward the T6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K6    A987xx   For 2 losers, finesse the 6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how-up plays against some but not all breaks: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Jxxxx AQ9xx    For no loser, run the J, exposing KTx with North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Qxxx  AK9xx    For no loser, start with the Q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K9x   AJxxx    For 1 loser, cash the ace and finesse the 9 (the sam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line as for 2 losers), failing only if the suit is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5-0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KJx   A9xxx    For 1 loser, cash the king and lead to the J (the sam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line as for 2 losers), failing only if the suit is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5-0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KTx   Axxxx    For 2 losers, finesse the T, failing only if North has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all five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xtra-chance plays: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Kxx   AJxx     For 3 tricks, cash the AK before leading to the J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xx    AKJxxx   For 1 loser, cash the ace and finesse nex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x    AKJxxx   For no loser, cash the ace and finesse the J next if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the Q doesn't fall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xxx   AQJxx    For 1 loser, cash the ace before leading to the J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Obligatory finesses: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xxxxx AJxxx Finesse the J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xxxx AJxxx Finesse the J or lead to the 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Kxxx  ATxx  If you start with the K, then finesse the T nex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9xxx  KTxxx Finesse the T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Jxxx  AK9x  Three tricks are certain provided that you start with th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</w:t>
      </w:r>
      <w:r>
        <w:rPr>
          <w:rFonts w:cs="Courier New"/>
          <w:lang w:val="en-GB"/>
        </w:rPr>
        <w:t>ace and, if there are no surprises, then lead to the J or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</w:t>
      </w:r>
      <w:r>
        <w:rPr>
          <w:rFonts w:cs="Courier New"/>
          <w:lang w:val="en-GB"/>
        </w:rPr>
        <w:t>finesse the 9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Obligatory non-finesses: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QJxx  Axxx     Cash the ace and lead to the J. Leading the Q wastes a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trick against a singleton K on either side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Jx    AQxxxx   Cash the ace. Kx with North is of no use since your J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is doubleton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xxx   AQx      With no intermediates, there is no profit i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_capturing_ the K from North. So you should cash th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ce before leading to the Q, or duck the first round and the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finesse. If West is dummy, there is an intangible advantage i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leading low from the East hand, for South might get nervous with Kx.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47:00Z</dcterms:created>
  <dc:creator>Torsten Skibbe</dc:creator>
  <dc:description/>
  <dc:language>en-US</dc:language>
  <cp:lastModifiedBy>Torsten Skibbe</cp:lastModifiedBy>
  <dcterms:modified xsi:type="dcterms:W3CDTF">2005-12-16T07:47:00Z</dcterms:modified>
  <cp:revision>1</cp:revision>
  <dc:subject/>
  <dc:title>Safety plays</dc:title>
</cp:coreProperties>
</file>