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ab/>
        <w:t>Stenberg(mod)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Die Stenberg-Konvention wird angewendet, um nach einer 1</w:t>
      </w:r>
      <w:r>
        <w:rPr>
          <w:rFonts w:eastAsia="Symbol" w:cs="Symbol" w:ascii="Symbol" w:hAnsi="Symbol"/>
          <w:sz w:val="32"/>
          <w:szCs w:val="32"/>
        </w:rPr>
        <w:t>©ª</w:t>
      </w:r>
      <w:r>
        <w:rPr>
          <w:sz w:val="32"/>
          <w:szCs w:val="32"/>
        </w:rPr>
        <w:t xml:space="preserve"> Eröffnung des Partners auf niedriger Stufe möglichst viele schlemmrelevante Informationen zu erhalten. Sie wird nur angewendet, wenn nicht zwischengereizt wird. Die Sequenz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©ª</w:t>
      </w:r>
      <w:r>
        <w:rPr>
          <w:sz w:val="32"/>
          <w:szCs w:val="32"/>
        </w:rPr>
        <w:tab/>
        <w:t>-2NT</w:t>
        <w:tab/>
        <w:t>beinhaltet mindestens ein Partieforcing und bekundet Schlemminteresse in der gereizten Oberfarbe, da mit dem 2NT Gebot bereits ein min. 3er Anschluß gezeigt wird.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©ª</w:t>
      </w:r>
      <w:r>
        <w:rPr>
          <w:sz w:val="32"/>
          <w:szCs w:val="32"/>
        </w:rPr>
        <w:t xml:space="preserve"> </w:t>
        <w:tab/>
        <w:tab/>
        <w:t>2NT</w:t>
        <w:tab/>
        <w:t>Anschluß, Schlemminteresse</w:t>
        <w:tab/>
        <w:t>15+FV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Frage nach Kür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Erste Antwort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§¨</w:t>
      </w:r>
      <w:r>
        <w:rPr>
          <w:sz w:val="32"/>
          <w:szCs w:val="32"/>
        </w:rPr>
        <w:t>/anderOF</w:t>
        <w:tab/>
        <w:tab/>
        <w:t>sgl. oder chic</w:t>
        <w:tab/>
        <w:tab/>
        <w:tab/>
        <w:t>12+</w:t>
        <w:tab/>
        <w:t>FV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eröffnete OF</w:t>
        <w:tab/>
        <w:tab/>
        <w:t>keine Kürze</w:t>
        <w:tab/>
        <w:tab/>
        <w:tab/>
        <w:t xml:space="preserve">16+ </w:t>
        <w:tab/>
        <w:t>FV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NT</w:t>
        <w:tab/>
        <w:tab/>
        <w:tab/>
        <w:tab/>
        <w:t>keine Kürze</w:t>
        <w:tab/>
        <w:tab/>
        <w:tab/>
        <w:t>14-15</w:t>
        <w:tab/>
        <w:t>FV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eröffnete OF</w:t>
        <w:tab/>
        <w:tab/>
        <w:t>keine Kürze</w:t>
        <w:tab/>
        <w:tab/>
        <w:tab/>
        <w:t xml:space="preserve">12-13 </w:t>
        <w:tab/>
        <w:t>FV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Rebid des Antwortenden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)Erste Antwort+1</w:t>
        <w:tab/>
        <w:t>Frage sgl. oder chic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)Erste Antwort +2</w:t>
        <w:tab/>
        <w:t>Asfrage RKC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)Erste Antwort+3</w:t>
        <w:tab/>
        <w:t>Cueb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weite Antw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>step1</w:t>
        <w:tab/>
        <w:tab/>
        <w:tab/>
        <w:t>chic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)step2</w:t>
        <w:tab/>
        <w:tab/>
        <w:tab/>
        <w:t>RKCB als ob mit step1 gefragt worden wä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Rebid des Antwortenden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)Zweite Antwort+1</w:t>
        <w:tab/>
        <w:t>RKC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) Zweite Antwort+1Frage nach placierten Königen (NT-       Antwort=Relay-König) usw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6:06:00Z</dcterms:created>
  <dc:creator>Torsten Skibbe</dc:creator>
  <dc:description/>
  <dc:language>en-US</dc:language>
  <cp:lastModifiedBy>Torsten Skibbe</cp:lastModifiedBy>
  <dcterms:modified xsi:type="dcterms:W3CDTF">1998-02-02T16:06:00Z</dcterms:modified>
  <cp:revision>1</cp:revision>
  <dc:subject/>
  <dc:title>	Stenberg(mod)</dc:title>
</cp:coreProperties>
</file>