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14"/>
        <w:gridCol w:w="28"/>
        <w:gridCol w:w="28"/>
        <w:gridCol w:w="340"/>
        <w:gridCol w:w="171"/>
        <w:gridCol w:w="169"/>
        <w:gridCol w:w="199"/>
        <w:gridCol w:w="29"/>
        <w:gridCol w:w="198"/>
        <w:gridCol w:w="84"/>
        <w:gridCol w:w="340"/>
        <w:gridCol w:w="115"/>
        <w:gridCol w:w="395"/>
        <w:gridCol w:w="340"/>
        <w:gridCol w:w="30"/>
        <w:gridCol w:w="28"/>
        <w:gridCol w:w="58"/>
        <w:gridCol w:w="28"/>
        <w:gridCol w:w="311"/>
        <w:gridCol w:w="58"/>
        <w:gridCol w:w="340"/>
        <w:gridCol w:w="454"/>
      </w:tblGrid>
      <w:tr>
        <w:trPr>
          <w:trHeight w:val="240" w:hRule="atLeast"/>
          <w:cantSplit w:val="true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inikonventionskarte – © DBV e.V.</w:t>
            </w:r>
          </w:p>
        </w:tc>
      </w:tr>
      <w:tr>
        <w:trPr>
          <w:trHeight w:val="240" w:hRule="exact"/>
          <w:cantSplit w:val="true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CY-Standard Level 3 (Better minor mod.)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 SA Eröffnung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Nichtgefahr: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18</w:t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Gefahr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18</w:t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eines Single möglic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Topfigur möglich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lmäßig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ten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sere Unterfarb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rted minors, schwache Sprüng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sere Unterfarb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rted minors, schwache Sprüng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. 5er 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SA partieforcierend mit Fit; 3♥, 4♥ zum spiele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. 5er 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SA partieforcierend mit Fit; 3♠, 4♠ zum spielen</w:t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-er Eröffnungen:</w:t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, beliebiges Semiforcing ab 19FL oder 19-20S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SA-Variante kann eine 5er OF beinhalte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♦ 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, beliebiges Partieforcing ab 23FL oder 23+ SA-Vert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SA-Variante kann eine 5er OF beinhalte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♥ 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kTwo in ♥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gust, Neue Farbe ist Partieforcing, 3♥, 4♥ zum spielen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WeakTwo in ♠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Ougust, Neue Farbe ist PArtieforcing, 3♠, 4♠ zum spielen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1-22SA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uppet-Stayman, Jacoby-Transfers</w:t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429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che 3er-Stufen-Eröffnungen</w:t>
            </w:r>
          </w:p>
        </w:tc>
      </w:tr>
      <w:tr>
        <w:trPr/>
        <w:tc>
          <w:tcPr>
            <w:tcW w:w="74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SA zeigt stehende 7er UF ohne Nebeneingang (Gambling)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00"/>
        <w:gridCol w:w="227"/>
        <w:gridCol w:w="397"/>
        <w:gridCol w:w="340"/>
        <w:gridCol w:w="57"/>
        <w:gridCol w:w="283"/>
        <w:gridCol w:w="57"/>
        <w:gridCol w:w="57"/>
        <w:gridCol w:w="56"/>
        <w:gridCol w:w="341"/>
        <w:gridCol w:w="56"/>
        <w:gridCol w:w="170"/>
        <w:gridCol w:w="284"/>
        <w:gridCol w:w="113"/>
        <w:gridCol w:w="454"/>
        <w:gridCol w:w="57"/>
        <w:gridCol w:w="169"/>
        <w:gridCol w:w="114"/>
        <w:gridCol w:w="57"/>
        <w:gridCol w:w="57"/>
        <w:gridCol w:w="169"/>
        <w:gridCol w:w="680"/>
        <w:gridCol w:w="170"/>
        <w:gridCol w:w="29"/>
        <w:gridCol w:w="29"/>
        <w:gridCol w:w="57"/>
        <w:gridCol w:w="170"/>
        <w:gridCol w:w="112"/>
        <w:gridCol w:w="539"/>
        <w:gridCol w:w="609"/>
        <w:gridCol w:w="555"/>
      </w:tblGrid>
      <w:tr>
        <w:trPr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1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Werte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16</w:t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3389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9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e</w:t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er-Stufe ist nonforcing</w:t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7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A Gegenreizung: Punktspanne in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-18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-13</w:t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Systeme an“</w:t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ch, Schroeder</w:t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-Landy (2♣: beide OF, 2♦: OF-Einfärber, 2♥/♠: ♥/♠+eine UF)</w:t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ch gegen starken SA, konstruktiv gegen schwachen SA</w:t>
            </w:r>
          </w:p>
        </w:tc>
      </w:tr>
      <w:tr>
        <w:trPr>
          <w:trHeight w:val="14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 oder Sperransagen)</w:t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</w:t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Änderungen ankreuzen bzw. ergänzen)</w:t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0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öchste der Sequenz: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K53,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DB7,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B984,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5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0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Sequenz: A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>D6, K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>106, D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5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0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öchste der inneren Sequenz: K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109, D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5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0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inneren Sequenz: KB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7, D1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/5.: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höchste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4.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-Ausspiel für Vorzugsmarke, König-Ausspiel für Längenmarke</w:t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57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7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. Lavinthal</w:t>
            </w:r>
          </w:p>
        </w:tc>
      </w:tr>
      <w:tr>
        <w:trPr>
          <w:trHeight w:val="60" w:hRule="exact"/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16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44:00Z</dcterms:created>
  <dc:creator>Robert Maybach</dc:creator>
  <dc:description/>
  <cp:keywords/>
  <dc:language>en-US</dc:language>
  <cp:lastModifiedBy>Kai</cp:lastModifiedBy>
  <cp:lastPrinted>2000-05-12T21:57:00Z</cp:lastPrinted>
  <dcterms:modified xsi:type="dcterms:W3CDTF">2007-04-08T17:19:00Z</dcterms:modified>
  <cp:revision>9</cp:revision>
  <dc:subject/>
  <dc:title>Minikonventionskarte – DBV e</dc:title>
</cp:coreProperties>
</file>