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14"/>
        <w:gridCol w:w="28"/>
        <w:gridCol w:w="28"/>
        <w:gridCol w:w="340"/>
        <w:gridCol w:w="171"/>
        <w:gridCol w:w="169"/>
        <w:gridCol w:w="199"/>
        <w:gridCol w:w="29"/>
        <w:gridCol w:w="198"/>
        <w:gridCol w:w="84"/>
        <w:gridCol w:w="340"/>
        <w:gridCol w:w="115"/>
        <w:gridCol w:w="395"/>
        <w:gridCol w:w="340"/>
        <w:gridCol w:w="30"/>
        <w:gridCol w:w="28"/>
        <w:gridCol w:w="58"/>
        <w:gridCol w:w="28"/>
        <w:gridCol w:w="311"/>
        <w:gridCol w:w="58"/>
        <w:gridCol w:w="340"/>
        <w:gridCol w:w="454"/>
      </w:tblGrid>
      <w:tr>
        <w:trPr>
          <w:trHeight w:val="240" w:hRule="atLeast"/>
          <w:cantSplit w:val="true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inikonventionskarte – © DBV e.V.</w:t>
            </w:r>
          </w:p>
        </w:tc>
      </w:tr>
      <w:tr>
        <w:trPr>
          <w:trHeight w:val="240" w:hRule="exact"/>
          <w:cantSplit w:val="true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CY-Standard Level 2+ (Better minor mod.)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 SA Eröffnung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Nichtgefahr: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Gefahr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Topfigur möglich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ten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sere Unterfarb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rted minor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sere Unterfarb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rted minor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 5er 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, 3♥ einladen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 5er 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, 3♠ einladend</w:t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, beliebiges Semiforcing ab 19FL oder 19-20S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♦ 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, beliebiges Partieforcing ab 23FL oder 23+ SA-Vert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♥ 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kTwo in ♥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e Farbe ist forcierend, 3♥ einladend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WeakTwo in 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eue Farbe ist forcierend, 3♠ einladend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1-22S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tayman, Jacoby-Transfers</w:t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42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e 3er-Stufen-Eröffnungen</w:t>
            </w:r>
          </w:p>
        </w:tc>
      </w:tr>
      <w:tr>
        <w:trPr/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57"/>
        <w:gridCol w:w="283"/>
        <w:gridCol w:w="57"/>
        <w:gridCol w:w="57"/>
        <w:gridCol w:w="56"/>
        <w:gridCol w:w="341"/>
        <w:gridCol w:w="56"/>
        <w:gridCol w:w="170"/>
        <w:gridCol w:w="284"/>
        <w:gridCol w:w="113"/>
        <w:gridCol w:w="454"/>
        <w:gridCol w:w="57"/>
        <w:gridCol w:w="169"/>
        <w:gridCol w:w="114"/>
        <w:gridCol w:w="57"/>
        <w:gridCol w:w="57"/>
        <w:gridCol w:w="169"/>
        <w:gridCol w:w="680"/>
        <w:gridCol w:w="170"/>
        <w:gridCol w:w="29"/>
        <w:gridCol w:w="29"/>
        <w:gridCol w:w="57"/>
        <w:gridCol w:w="170"/>
        <w:gridCol w:w="112"/>
        <w:gridCol w:w="539"/>
        <w:gridCol w:w="609"/>
        <w:gridCol w:w="555"/>
      </w:tblGrid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Werte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16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e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er-Stufe ist nonforcing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A Gegenreizung: Punktspanne in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ysteme an“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, natürlich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, schwach gegen starken SA, konstruktiv gegen schwachen SA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 oder Sperransag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Änderungen ankreuzen bzw. ergänz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öchste der Sequenz: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K53,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DB7,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B984,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Sequenz: A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>D6, K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>106, D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öchste der inneren Sequenz: K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109, D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inneren Sequenz: KB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7, D1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höchste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4.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. Lavinthal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08:00Z</dcterms:created>
  <dc:creator>Robert Maybach</dc:creator>
  <dc:description/>
  <cp:keywords/>
  <dc:language>en-US</dc:language>
  <cp:lastModifiedBy>Kai</cp:lastModifiedBy>
  <cp:lastPrinted>2000-05-12T21:57:00Z</cp:lastPrinted>
  <dcterms:modified xsi:type="dcterms:W3CDTF">2007-04-08T17:18:00Z</dcterms:modified>
  <cp:revision>5</cp:revision>
  <dc:subject/>
  <dc:title>Minikonventionskarte – DBV e</dc:title>
</cp:coreProperties>
</file>